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arosta obce Horné Semerovce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né Semerovce dňa 16.09. 202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 O Z V Á N K 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súlade so zákonom č. 369/1990 Z. z. o obecnom zriadení v platnom znení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z v o l á v a 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1. zasadnutie Obecného zastupiteľstva v Horných Semerovci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na deň  24. 09. 2021 so začiatkom o 19,00 hod., ktoré sa bude konať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vo veľkej zasadačke v budove obecného úradu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vore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a o plnení uznes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pelácia poslanc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aj pozemku par. č. 99/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adosť o predaj časti pozemku 796/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práva o výsledku kontroly plnenia rozpočtu ob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bookmarkStart w:id="0" w:name="_Hlk531678471"/>
      <w:bookmarkEnd w:id="0"/>
      <w:r>
        <w:rPr>
          <w:rFonts w:cs="Arial" w:ascii="Arial" w:hAnsi="Arial"/>
          <w:color w:val="000000"/>
        </w:rPr>
        <w:t>Diskus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áver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bookmarkStart w:id="1" w:name="_Hlk531678471"/>
      <w:bookmarkEnd w:id="1"/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Mgr. Tomáš Pászt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starosta obce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vánka vyvesená na úradnej  tabuli  dňa: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zvánka zvesená dňa: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SHORNESEMEROVCE">
    <w:name w:val="ZS HORNE SEMERO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2:00Z</dcterms:created>
  <dc:creator>ZŠ Horné Semerovce</dc:creator>
  <dc:description/>
  <cp:keywords/>
  <dc:language>en-US</dc:language>
  <cp:lastModifiedBy>UHLIAR Dušan</cp:lastModifiedBy>
  <cp:lastPrinted>2019-10-25T13:01:00Z</cp:lastPrinted>
  <dcterms:modified xsi:type="dcterms:W3CDTF">2021-09-22T11:31:00Z</dcterms:modified>
  <cp:revision>4</cp:revision>
  <dc:subject/>
  <dc:title>Starosta obce Horné Semerovce</dc:title>
</cp:coreProperties>
</file>